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zione Consiglio d’Istituto delle elezioni del 27 e 28 novembre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zione di accettazione della candidatur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sottoscritti dichiara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i accettare la candidatura per l’elezione degli O.O.C.C. della componente alunni del C. d. 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i non far parte di altre liste della componente suddet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e Nom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o d’identit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sta n. ____ Motto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utentica delle firme dei candidat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ichiesta dell’interessato, io sottoscritto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RTIF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 le firme soprascritte, escluse quelle separatamente autenticate, sono state apposte in mia presenza dai candidati in elenco, da me identificati tramite documento d’ident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ttuno,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4:00Z</dcterms:created>
  <dc:creator>PC 01</dc:creator>
  <dc:description/>
  <cp:keywords/>
  <dc:language>en-US</dc:language>
  <cp:lastModifiedBy>Tiziana Ambrosino</cp:lastModifiedBy>
  <cp:lastPrinted>2015-10-02T09:28:00Z</cp:lastPrinted>
  <dcterms:modified xsi:type="dcterms:W3CDTF">2022-10-15T06:59:00Z</dcterms:modified>
  <cp:revision>3</cp:revision>
  <dc:subject/>
  <dc:title>Elezione Consiglio d’Istituto del 28/29 novembre 2004</dc:title>
</cp:coreProperties>
</file>